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5.10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а дня»: 95 % электронных ипотечных сделок регистрирую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Южном Урале за 2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традиционно делится статистикой в части регистрации ипотечных сделок в электронном виде. Для южноуральцев, обратившихся таким способом, госрегистрация осуществляется в течение 24 часов в рамках ведомственного проекта «Электронная ипотека за 1 ден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 уделяет особое внимание электронным услугам, обеспечивая бесперебойное функционирование сервисов в целях экономии времени граждан. Благодаря системной работе по переводу сделок в цифровой формат, а также сотрудничеству с крупными банками и застройщиками услуги ведомства становятся понятными и удобными для людей, а их популярность рас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осреестра по регистрации ипотеки за 24 часа позволил сократить время оформления документов, упростил процесс кредитования и способствовал росту спроса на регистрацию ипотечных сделок в электронном виде. Южноуральцы активно пользуются возможностью регистрации ипотечных сделок в электронном виде – доля таких сделок за сентябрь 2024 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>95,18 %.</w:t>
      </w:r>
      <w:r>
        <w:rPr>
          <w:sz w:val="28"/>
          <w:szCs w:val="28"/>
        </w:rPr>
        <w:t xml:space="preserve"> За этот же период в Управление Росреестра по Челябинской области в электронном виде при взаимодействии с кредитными организациями поступило </w:t>
      </w:r>
      <w:r>
        <w:rPr>
          <w:b/>
          <w:sz w:val="28"/>
          <w:szCs w:val="28"/>
        </w:rPr>
        <w:t>1 697 заявлений</w:t>
      </w:r>
      <w:r>
        <w:rPr>
          <w:sz w:val="28"/>
          <w:szCs w:val="28"/>
        </w:rPr>
        <w:t xml:space="preserve"> на регистрацию ипотеки, срок государственной регистрации прав по которым не превысил 1 рабочий 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одать заявление о государственной регистрации права на сегодняшний день можно прямо из офисов многих кредитных организаций, компаний-застройщиков и агентств недвижимости.</w:t>
        <w:br/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0-24T16:11:00Z</cp:lastPrinted>
  <dcterms:modified xsi:type="dcterms:W3CDTF">2024-10-24T11:21:00Z</dcterms:modified>
  <cp:revision>2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